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ulturní komise a Evangelický farní sbor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v Dvakačovicích pořádají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 pátek 2. prosince 2016 od 18 hodin v sále na faře besedu 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eastAsia="Arial" w:cs="Arial" w:ascii="Arial" w:hAnsi="Arial"/>
          <w:b/>
          <w:caps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sz w:val="52"/>
          <w:szCs w:val="52"/>
          <w:u w:val="single"/>
        </w:rPr>
        <w:t>ViliamEM PoltikovičEM,</w:t>
      </w:r>
    </w:p>
    <w:p>
      <w:pPr>
        <w:pStyle w:val="Normlnweb"/>
        <w:shd w:fill="FFFFFF" w:val="clear"/>
        <w:spacing w:lineRule="atLeast" w:line="420" w:before="12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terý bude prezentovat dva dokumentární filmy. Po jejich zhlédnutí bude následovat beseda s autorem filmů.</w:t>
      </w:r>
    </w:p>
    <w:p>
      <w:pPr>
        <w:pStyle w:val="Normlnweb"/>
        <w:shd w:fill="FFFFFF" w:val="clear"/>
        <w:spacing w:lineRule="atLeast" w:line="42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Viliam Poltikovič</w:t>
      </w:r>
      <w:r>
        <w:rPr>
          <w:rFonts w:cs="Arial" w:ascii="Arial" w:hAnsi="Arial"/>
          <w:sz w:val="28"/>
          <w:szCs w:val="28"/>
          <w:shd w:fill="FFFFFF" w:val="clear"/>
        </w:rPr>
        <w:t xml:space="preserve"> je český dokumentarista a spisovatel, autor více než 120 dokumentárních snímků. Vystudoval Katedru dokumentární tvorby. Do roku 1989 pracoval jako skladník. Kontinuálně tvoří filmové dokumenty převážně s duchovní a cestovatelskou tematikou. Jeho žena Hana je spisovatelkou a fotografkou.</w:t>
      </w:r>
    </w:p>
    <w:p>
      <w:pPr>
        <w:pStyle w:val="Normlnweb"/>
        <w:shd w:fill="FFFFFF" w:val="clear"/>
        <w:spacing w:lineRule="atLeast" w:line="42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hd w:fill="FFFFFF" w:val="clear"/>
        <w:spacing w:lineRule="atLeast" w:line="42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1.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OD BUDDHY K DALAJLAMOVI</w:t>
      </w:r>
    </w:p>
    <w:p>
      <w:pPr>
        <w:pStyle w:val="Normlnweb"/>
        <w:shd w:fill="FFFFFF" w:val="clear"/>
        <w:spacing w:lineRule="atLeast" w:line="420" w:before="120" w:after="0"/>
        <w:jc w:val="both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28"/>
          <w:szCs w:val="28"/>
        </w:rPr>
        <w:t>Film otevírá Bódhgaja, místo, kde roste strom, pod nímž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princ Siddhártha dosáhl osvícení a stal se Buddhou. Poznáváme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Buddhův životní příběh, jeho poslání a význam jeho přímého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vnitřního poznání.</w:t>
      </w:r>
    </w:p>
    <w:p>
      <w:pPr>
        <w:pStyle w:val="Normlnweb"/>
        <w:shd w:fill="FFFFFF" w:val="clear"/>
        <w:spacing w:lineRule="atLeast" w:line="42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Tibetský dalajlama bývá označován za živého Buddhu. Film nás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seznámí se zvláštním způsobem vyhledání a určení dalajlamy,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s jeho životem, vyslechneme si dalajlamovo poselství a přání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a uvidíme překvapivé záběry z jeho soukromí. </w:t>
      </w:r>
    </w:p>
    <w:p>
      <w:pPr>
        <w:pStyle w:val="Normlnweb"/>
        <w:shd w:fill="FFFFFF" w:val="clear"/>
        <w:spacing w:lineRule="atLeast" w:line="42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hd w:fill="FFFFFF" w:val="clear"/>
        <w:spacing w:lineRule="atLeast" w:line="42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ást 2.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VELKÝ DEN ZNIČENÍ DÉMONA</w:t>
      </w:r>
    </w:p>
    <w:p>
      <w:pPr>
        <w:pStyle w:val="Normlnweb"/>
        <w:shd w:fill="FFFFFF" w:val="clear"/>
        <w:spacing w:lineRule="atLeast" w:line="420" w:before="12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V himálajské oblasti Ladak poznáváme svérázný život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tibetských mnichů v několika klášterech soustředěných kolem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údolí řeky Indu. V klášteře Spituk jsme svědky jedinečné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starobylé slavnosti Gutor. Mniši převlečení do symbolických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kostýmů a masek se uvádějí do mediálního stavu a předvádí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lidem, kteří sem uprostřed kruté zimy přišli z celého okolí,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význam lidského života, boj dobra se zlem. Slavnost končí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zničením démona, vítězstvím dobra. Součástí filmu je i pohřeb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a tibetské pojetí smrti, která se může stát branou k osvíc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7:00Z</dcterms:created>
  <dc:creator>Dušan</dc:creator>
  <dc:description/>
  <dc:language>en-US</dc:language>
  <cp:lastModifiedBy>Data</cp:lastModifiedBy>
  <cp:lastPrinted>2016-11-16T09:08:00Z</cp:lastPrinted>
  <dcterms:modified xsi:type="dcterms:W3CDTF">2016-11-29T21:47:00Z</dcterms:modified>
  <cp:revision>2</cp:revision>
  <dc:subject/>
  <dc:title>Dvakačovice, pátek, 2</dc:title>
</cp:coreProperties>
</file>